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erschenkron: Az ipari fejlődés tipológiája mint elemzési eszkö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ét felfogást kell kizár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z iparosodási folyamatokat messzemenő egyöntetűség jellemezné – ki kell zárni mivel nem lenne értelme típusokról beszél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minden egyes jelenség egyedi volna – annyi típus lenne, ahány jelensé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 két szélsőség között kell megtalálni az általánosítás módj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megkeresni az ipari fejlődés általánosítható eltéréseit és különbségeit, melyek az ipari fejlődés típusait alkotjá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típusokat egységes rendszerbe kell rendezni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izsgálat tárgyai európai ipar modernizációs történetére vannak leszűkít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b/>
          <w:sz w:val="22"/>
        </w:rPr>
        <w:t>ipari fejlődés típusa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llentétpárok felállítás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parosítás leh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belső vagy külső eredet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erőltetett vagy autonó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termelői vagy fogyasztó javakra koncentrálód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inflatorikus vagy stabil pénzügyi környezetben zajl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csak mennyiségi változásokkal járó vagy – ezen túlmenően – mélyreható szerkezeti átalakulással is jellemezhet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folytonos vagy nem-folyton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ísérheti a mezőgazdaság (mzg) fejlődése vagy stagnálása vagy visszafejlőd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motiválhatják elsősorban gazdasági vagy politikai cél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első vagy külső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első eredet: iparosítás folyamatának tanulmányozásában az állam az alkalmas megfigyelési egység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ülső, ha az előbbi nem igaz, ha szorosan kapcsolódik az állam más nagyobb és fejlettebb országhoz – az ilyen iparosítás jellegét ez a kapcsolat határozza meg nagyrész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ülső: Dánia XIX. Sz. – lakosság képes és hajlandó a fejlettebb minták átvételér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 külső típus a ritkább, a kivételes, egy olyan ország, mely műveltségi színvonala alacsonyabb, nincsenek könnyen kiépíthető kapcsolatai, nagy befogadóképessége külföldi piacokkal – képtelen lenne reprodukálni a dán modellt (pl. Bulgária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agy országban sem működne a küls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erőltetett vagy autonó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rőltetett: folyamat jelentős részeit azok valósítják meg, akiknek módjukban áll erőltetni és kényszeríteni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z szinte mindenhol jellemző, de különböző intenzitással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XVIII. Sz. második fele Angli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Állam akadályozhatja az ipari fejlődé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deológiai okokbó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Érdekek védelmébe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pari fejlődés elfojtása nem volt nehéz – a kormánypolitika fordulata ilyen szempontból a sikeres iparosodás előfeltétel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 kérdés az, hogy az állam miután feladja az ellenállást a fejlődéssel szemben, milyen pozitív politikát folyt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iparvállalatok működését biztosító környezet kialakí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törvényes keretek kialakí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társadalmi improduktív tőke biztosí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hatékony szolgáltatások nyúj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pénzügyi és kereskedelmi politikát érintő korlátozások rendszerez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iparvállalatok alapításában és irányításában közvetlenül érintett kormányok politiká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beruházási tőke biztosí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munkaerő biztosí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nagy volumenu vásárlás az állam részér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tanácsad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2"/>
        </w:rPr>
      </w:pPr>
      <w:r>
        <w:rPr>
          <w:sz w:val="22"/>
        </w:rPr>
        <w:t>ez erőltetettebb típ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termelői vagy fogyasztói javakra koncentr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vantitatívan jellemezhető dimenzi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pénzügyi helyz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fláci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takarékoskodási hajlam alakí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hat a fogyasztói kiadások szerkezeté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ruházási időtávlatokra is h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+ gazdasági döntésekre és magatartás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ok hipotézis szerint a vállalkozói viselkedést nagy mértékben meghatározza, hogy a tanulóévekben infláció vagy defláció volt-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z iparosítási típusok közötti különbségtételt az iparosítás okozta pénzügyi folyamatokra kell alapítani és nem fordítv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árt gazdasá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nflatorikus tendenciát vált 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 nemzeti jövedelemmel szemben felhalmozott igények felszínre ju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vállalkozói vásárlóerő jelentkezés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z a piaci verseny elszívja a munkaerőt és a nyersanyagot a fogyasztási cikkeket előállító – régi „iparosodás előtti” iparágakbó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zzel ellentétben végbement önkéntes – folyamatos – fogyasztási cikkekre koncentráló fejlődés stabil pénzügyi keretek közö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bizonyára igaz minden olyan iparosításra, mely során megváltozik az ipari termelésnek a teljes nemzeti termelésben elfoglalt részaránya, a strukturális változások az egész gazdaságot érinti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ulgáriában ezzel szemben nem fejlődés – hanem növekedés : strukturális változások nem következnek be mindaddig, míg a növekedési ütem túl nem lép bizonyos minimális szint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folytonos vagy nem-folyton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olytonos jelentés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tabilit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változások hiány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vagy változás esetén legalább bizonyos elemek változatlanok maradn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pari fellendülés és depresszió váltakoz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ha vmi a régmúltban gyökerezik, hosszú oksági lánccal lehet magyaráz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jelenség állandó nagyarányú váltakoz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gy sima fejlődési ú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ehát nem a matematikai értelemben használju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mezőgazdasá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z ipari forradalomhoz feltételezzük, hogy a növekvő ipari munkaerő ellátásához szükség lenne a mzg-i termelékenység javulására + az ipari munkások egy része az mzg-ből jö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zg növekvő piacot nyújt az ipar szám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z mégsem mindig így működik: a mzg fejlődése gyakran elmarad a szükségestől, akár visszafejlődés is lehetsé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 paraszti jövedelmek csökkenése és a mzg-i termelés növekedése Európa egészét tekintve történelmi alternatívák volt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parfejlődés szempontjáb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mzg aktív partnerként vesz részt, profitot szerez, miközben támogatja és fenntartja a folyamat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mzg népesség a kizsákmányolt tömeg passzív szerepét játss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gazdasági és politikai motivációk közötti megkülönbözte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állam támogatja az iparosítás ügyé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ivel a gazdasági potenciál növekedése az állam hatalmát is megnövelhet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ag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kormány politikáját politikai motivációk alakítják, ez nem változtat annyira a folyama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zzel ellentétben beavatkozhat az iparűzés olyan területeibe, melyeket támogatni kíván, s befolyásol olyan jellegű választásokat mint az ipari gazdaság viselősségi korszakának átlagos hossza (ez így volt benne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kérdés, hogy ezt a hatékonyság növelése érdekében vagy a bürokratikus korrupció segítése érdekében teszi-e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agy az állam közvetlen katonai szervezetének, céljainak szolgálatába állítj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z ipari növekedés tartósan gyors üteme a hatalom gyakorlásának egyik stabilizáló tényezőjévé válik – politikai motiváci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zentúl létrehozhatunk altípusokat, amik nem alkotnak dichotómiák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l. pénzügyi helyzetnél: ipari tőke forrása (iparfejlődés szempontjábó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újra beruházott ipari profit ill. gazdaság egyéb területén szerzett jövedelmek megtakarí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korábbi bevétel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ankok hitelkeret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állami költségvet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z uralkodó altípus sajátos intézményi keretet hoz lét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ásik példa: iparosítás ideológiá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pari tevékenység vindikálásának miként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izonyos gazdasági cselekvések vagy ezeknek elmaradásának motiválás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deológiák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úlyt helyezni „ az emberek kívánságára, hogy a lehető legjobbat cselekedjék a maguk számára és mások is ezt tegyék az ő irányába”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ozza el a társadalmi igazságosságot, növelje a nemzet presztízsét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z iparosítás kíméletlen, de elkerülhetetlen folyamat – de optimista végkifejlet várható a jövő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nden egyes típus vagy típuscsoport jelentősége megnövekszik, ha kimutatható, hogy ezek rendszeresen együtt jelentkeznek számos más típussal vagy típuscsoportt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. Tipológia megalkot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hhez rendező elemre van szükség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z: mérhető elmaradottsági fok: 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 minél magasab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nnál élesebb az ipari termelés megfelelően felrajzolt görbéjének kezdeti fordulata és annál hosszabb az iparosítás ezt követő nagy fellendül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nnál nagyobb hangsúly kerül a fogyasztási cikkekkel szemben a termelői javak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nnál nagyobb az ipari üzemek és vállalatok nagysá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nnál nagyobb a lakosság fogyasztói színvonalára gyakorolt nyom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nnál kevésbé aktív a mezőgazdaságnak mint az iparcikkek felvevő piacának és a termelékenység növekedésének színterének a szerep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nnál aktívabb egy határig a bankoknak – ezen a határon túl az államnak mint az ipari fejlődés kezdeményezőjének a szere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 három osztályával foglalkozun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Fejlett területek, ahol D nagyon alacs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Közepesen elmaradott terület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Jelentősen elmaradott terület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zek a típuso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z iparosítás kezdetét, a küszöböt hirtelen változásnak fogjuk fel – a folytonosság fogalma ebbe nem illik be, azt a ipari fejlődési típust kihagyju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egállapítjuk a növekedési ütem azon változásait, amelyek az egyes csoportok országaira jellemzőe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 három típust sorrendbe rakhatjuk, összehasonlíthatjuk aszerin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ilyen volt a felgyorsul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ellendülés intenzitása és időtarta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ermelői javak ipari össztermelésben elfoglalt arány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Üzemek és vállalatok átlagos nagysá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ogyasztási színvonal változ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ezőgazdasági munka alakul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zg népesség - az  iparcikkek nyereségének növekedé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jelentősen elmaradott ország: állam nagymértékben hozzájárul a tőkeellátáshoz és a vállalatok vezetéséhez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közepesen: beruházásokban a bankoké ez a szerep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ejlett: nincs szükség az előbbiekhez hasonló speciális intézmény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így most létezik 3 típus + 6-7 altípus – a tipológia valódi és felhasználható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a tipológia kiterjeszthet, magába foglalja a viszonylagos lemaradás az iparosodás folyamán bekövetkezett változásai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z ipari fejlődés típusai nagyjából beilleszthetőek a tipológiába kivéve (a tipológia nem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olyto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küls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gazdasági motiváci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999-05-30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7. témakör: A modernizációs folyamatok szerkezeti jellemzői</w:t>
    </w:r>
  </w:p>
  <w:p>
    <w:pPr>
      <w:pStyle w:val="Header"/>
      <w:jc w:val="center"/>
      <w:rPr/>
    </w:pPr>
    <w:r>
      <w:rPr/>
      <w:t>Bajomi Iván: Társadalmi folyamatok, társadalmi változáso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09:00Z</dcterms:created>
  <dc:creator>Yoda</dc:creator>
  <dc:description/>
  <dc:language>en-US</dc:language>
  <cp:lastModifiedBy>Varga Zoltán</cp:lastModifiedBy>
  <dcterms:modified xsi:type="dcterms:W3CDTF">2005-11-20T11:09:00Z</dcterms:modified>
  <cp:revision>2</cp:revision>
  <dc:subject/>
  <dc:title>VII</dc:title>
</cp:coreProperties>
</file>